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4286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stero della Pubblica Istruzione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ISTITUTO COMPRENSIVO “VENOSA II”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P.zza Don Bosco, 1 – 85029 Venosa (PZ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Tel. 097231398 Fax 097231275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od. Mecc.: PZIC88900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  <w:sz w:val="28"/>
        </w:rPr>
        <w:t>A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ISTITUTO COMPRENSIVO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“</w:t>
      </w:r>
      <w:r>
        <w:rPr>
          <w:b/>
          <w:sz w:val="28"/>
        </w:rPr>
        <w:t>VENOSA II”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Venosa (PZ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Assunzione in Servizio (Personale Docente/A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 l _  sottoscritto/a  _____________________________  in 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(cognome coniuge) 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________ ( ____ ) il _______________ e residente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via ____________________________  n°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l.___________________ n° codice fiscale ____________________  docente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 / qualifica ________________________ con  n° ore 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 xml:space="preserve">     </w:t>
      </w:r>
      <w:r>
        <w:rPr>
          <w:i/>
          <w:sz w:val="18"/>
          <w:szCs w:val="18"/>
        </w:rPr>
        <w:t xml:space="preserve">(per il personale docente)                                             (per il personale A.T.A.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 n. ore in altre scuole:</w:t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 assumere servizio in data odierna  per n. ore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unica che nell’A.S. precedente ha prestato servizio presso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nosa, _______________</w:t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_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49:00Z</dcterms:created>
  <dc:creator>UTENTE</dc:creator>
  <dc:description/>
  <dc:language>en-US</dc:language>
  <cp:lastModifiedBy>user</cp:lastModifiedBy>
  <cp:lastPrinted>2007-08-02T10:52:00Z</cp:lastPrinted>
  <dcterms:modified xsi:type="dcterms:W3CDTF">2012-08-25T06:52:00Z</dcterms:modified>
  <cp:revision>4</cp:revision>
  <dc:subject/>
  <dc:title/>
</cp:coreProperties>
</file>