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Al Dirigente Scolastico</w:t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Istituto Comprensivo Venosa I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VENOS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handicap legge 104: permessi mensili figlio/a superiore a 3 anni o parente affine di terzo gra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 ________________________________ Pr.____ il ______________ residente in _______________________________________________n.____ comune ___________________________________ Pr____ Tel.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presso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'art. 21, c. 6, CCNL Scuola 1994/97 e dell'art. 33, c. 3, legge n. 104 del 05.12.1992 che intende assentarsi per 3 giorni mensili di permesso retribu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seguenti giorni, anche continuativ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i figlio/a portatore di handicap di età superiore a tre ann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familiare affine entro il 3° grado portatore di handicap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__________________________________ nato/a il ____________ a ________________________________________ pr ____ ha il seguente grado di parentela ______________________________________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sottoscritto/a è convivente con il/la ________________________ unitamente al quale abita nel comune di ___________________________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________________________________ nato/a il ______________ non è ricoverato in istitu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estazione della grav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ge distinti salu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528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968"/>
        </w:tabs>
        <w:ind w:left="2968" w:hanging="360"/>
      </w:pPr>
    </w:lvl>
    <w:lvl w:ilvl="4">
      <w:start w:val="1"/>
      <w:numFmt w:val="bullet"/>
      <w:lvlText w:val="o"/>
      <w:lvlJc w:val="left"/>
      <w:pPr>
        <w:tabs>
          <w:tab w:val="num" w:pos="3688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8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8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8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8"/>
        </w:tabs>
        <w:ind w:left="65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11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25:00Z</dcterms:created>
  <dc:creator>cgil scuola</dc:creator>
  <dc:description/>
  <cp:keywords/>
  <dc:language>en-US</dc:language>
  <cp:lastModifiedBy>Fiorenzo</cp:lastModifiedBy>
  <cp:lastPrinted>2002-09-05T10:52:00Z</cp:lastPrinted>
  <dcterms:modified xsi:type="dcterms:W3CDTF">2012-10-17T22:07:00Z</dcterms:modified>
  <cp:revision>10</cp:revision>
  <dc:subject/>
  <dc:title>Al Dirigente Scolastico</dc:title>
</cp:coreProperties>
</file>