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DICHIARAZIONI SOSTITUTIVE DI CERTIFICAZIONI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Art. 46 D.P.R. 445 del 28 dicembre 2000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Il/la sottoscritto/a 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cognome)                  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nato a</w:t>
      </w:r>
      <w:r>
        <w:rPr/>
        <w:t xml:space="preserve"> __________________________________________________   (______________) </w:t>
      </w:r>
      <w:r>
        <w:rPr>
          <w:sz w:val="24"/>
          <w:szCs w:val="24"/>
        </w:rPr>
        <w:t>il</w:t>
      </w:r>
      <w:r>
        <w:rPr/>
        <w:t xml:space="preserve"> 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luogo)                                                                       (pro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esidente a</w:t>
      </w:r>
      <w:r>
        <w:rPr/>
        <w:t xml:space="preserve"> ______________________________ (___________) </w:t>
      </w:r>
      <w:r>
        <w:rPr>
          <w:sz w:val="24"/>
          <w:szCs w:val="24"/>
        </w:rPr>
        <w:t>in</w:t>
      </w:r>
      <w:r>
        <w:rPr/>
        <w:t xml:space="preserve">  Via__________________________________ n. 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luogo)                                   (prov.)                                           (indirizzo)</w:t>
      </w:r>
    </w:p>
    <w:p>
      <w:pPr>
        <w:pStyle w:val="TextBody"/>
        <w:jc w:val="both"/>
        <w:rPr/>
      </w:pPr>
      <w:r>
        <w:rPr/>
        <w:t>consapevole delle sanzioni penali, nel caso di dichiarazioni non veritiere, di formazione o uso di atti falsi , richiamate dall’art. 76 del D.P.R. 445 del 28 dicembre 2000</w:t>
      </w:r>
    </w:p>
    <w:p>
      <w:pPr>
        <w:pStyle w:val="Heading2"/>
        <w:rPr/>
      </w:pPr>
      <w:r>
        <w:rPr/>
        <w:t>D I C H I A R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essere nato/a a _________________________________   (_____)  il 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 essere residente a _____________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 essere cittadino italiano (oppure)  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 godere dei diritti civili e politici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i essere:  celibe/nubile/di stato libero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 coniugato/a con 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i essere  vedovo/a di        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 divorziato/a da  _________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</w:t>
      </w:r>
      <w:r>
        <w:rPr>
          <w:sz w:val="24"/>
          <w:szCs w:val="24"/>
        </w:rPr>
        <w:t>che la famiglia convivente si compone di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(cognome e nome)</w:t>
        <w:tab/>
        <w:tab/>
        <w:tab/>
        <w:t>(luogo e data di nascita)</w:t>
        <w:tab/>
        <w:tab/>
        <w:tab/>
        <w:t>(rapporto di parentela)</w:t>
      </w:r>
    </w:p>
    <w:p>
      <w:pPr>
        <w:pStyle w:val="Normal"/>
        <w:jc w:val="both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ab/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</w:t>
      </w:r>
      <w:r>
        <w:rPr>
          <w:sz w:val="24"/>
          <w:szCs w:val="24"/>
        </w:rPr>
        <w:t>di essere tuttora vivente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il/la figlio/a è nato/a in data _________________ a ____________________________ (______)</w:t>
      </w:r>
    </w:p>
    <w:p>
      <w:pPr>
        <w:pStyle w:val="Normal"/>
        <w:numPr>
          <w:ilvl w:val="0"/>
          <w:numId w:val="5"/>
        </w:numPr>
        <w:ind w:left="448" w:hanging="4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il proprio________________   ___________________________________ nato il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/>
        <w:t>(rapporto di parentela)                                (cognome nome)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4"/>
          <w:szCs w:val="24"/>
        </w:rPr>
        <w:t>a_________________________________________ e residente a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è morto in data _________________  a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</w:t>
      </w:r>
      <w:r>
        <w:rPr>
          <w:sz w:val="24"/>
          <w:szCs w:val="24"/>
        </w:rPr>
        <w:t xml:space="preserve">di essere iscritto nell’albo o elenco ____________________________________________________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enuto da pubblica amministrazione _____________________________ di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</w:t>
      </w:r>
      <w:r>
        <w:rPr>
          <w:sz w:val="24"/>
          <w:szCs w:val="24"/>
        </w:rPr>
        <w:t>di appartenere all’ordine professionale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tolo di studio posseduto __________________________rilasciato dalla scuola/università ____________________________ di 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sami sostenuti _________________ presso la scuola/università _____________________________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di 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qualifica professionale posseduta, titolo di specializzazione, di abilitazione, di formazione, 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ggiornamento e di qualificazione tecnica 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</w:t>
      </w:r>
      <w:r>
        <w:rPr>
          <w:sz w:val="24"/>
          <w:szCs w:val="24"/>
        </w:rPr>
        <w:t>situazione reddituale o economica anche ai fini della concessione dei benefici di qualsiasi tip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evisti da leggi speciali , per l’anno___________ è la seguente _____________________________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 assolvimento di specifici  obblighi contributivi con indicazione dell’ammontare corrisposto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sesso e numero del codice fiscale 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tita IVA e qualsiasi dato presente nell’archivio dell’anagrafe tributaria ______________________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to di disoccupazion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ità di pensionato e categoria di pensione 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qualità di studente presso la scuola/università  ____________________ di _____________________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ità di legale rappresentante di persone fisiche o giuridiche, di tutore, di curatore e simili _______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scrizione presso associazioni o formazioni sociali di qualsiasi tipo 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di essere nella seguente posizione agli effetti e adempimenti degli obblighi militari, ivi comprese quelle attestate nel foglio matricolare dello stato di servizio 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</w:t>
      </w: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di non essere a conoscenza di essere sottoposto a procedimenti penali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qualità di vivenza a carico di 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nei registri dello stato civile del comune di____________________ risulta che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di non trovarsi in stato di liquidazione o di fallimento e di non aver presentato domanda di concordato.</w:t>
      </w:r>
    </w:p>
    <w:p>
      <w:pPr>
        <w:pStyle w:val="Normal"/>
        <w:jc w:val="both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are la/e voci che riguardano la/e dichiarazione/i da produr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o di essere informato 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luogo, data)</w:t>
      </w:r>
    </w:p>
    <w:p>
      <w:pPr>
        <w:pStyle w:val="Heading3"/>
        <w:pBdr>
          <w:bottom w:val="nil"/>
        </w:pBdr>
        <w:rPr/>
      </w:pPr>
      <w:r>
        <w:rPr/>
        <w:tab/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bottom w:val="nil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jc w:val="both"/>
    </w:pPr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7:48:00Z</dcterms:created>
  <dc:creator>Città di Torino</dc:creator>
  <dc:description/>
  <dc:language>en-US</dc:language>
  <cp:lastModifiedBy>Giuseppe Famularo</cp:lastModifiedBy>
  <cp:lastPrinted>2001-03-06T19:51:00Z</cp:lastPrinted>
  <dcterms:modified xsi:type="dcterms:W3CDTF">2004-01-15T18:41:00Z</dcterms:modified>
  <cp:revision>4</cp:revision>
  <dc:subject/>
  <dc:title>DICHIARAZIONI SOSTITUTIVE DI CERTIFICAZIONI</dc:title>
</cp:coreProperties>
</file>