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Dirigente  Scolastico istituto comprensivo venosa II”</w:t>
      </w:r>
    </w:p>
    <w:p>
      <w:pPr>
        <w:pStyle w:val="Normal"/>
        <w:spacing w:lineRule="auto" w:line="360"/>
        <w:jc w:val="right"/>
        <w:rPr/>
      </w:pPr>
      <w:r>
        <w:rPr/>
        <w:t>VENOS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assenza per malatt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  ___________________________________________ nato/a a   _____________ ______________________ prov.____ il _____________ residente in ________________________ n.____ Cap ____________ comune _________________________________________ prov.____ tel. _______________ in qualità di ________________________________________________ con contratto a tempo indeterminato titolare presso   _________________________________________ in servizio presso codesta istituzione scolastica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ai sensi dell'art. 17 del CCNL 2002/2005 di assentarsi dal servizio per motivi di salute dal _____________al_____________ (</w:t>
      </w:r>
      <w:r>
        <w:rPr>
          <w:i/>
          <w:iCs/>
          <w:sz w:val="18"/>
          <w:szCs w:val="18"/>
        </w:rPr>
        <w:t>specificare se trattasi di visita specialistica indicando sede in cui avviene o ricovero ospedaliero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urante il periodo indicato dal medico sarà domiciliato/a a: </w:t>
      </w:r>
    </w:p>
    <w:p>
      <w:pPr>
        <w:pStyle w:val="Normal"/>
        <w:spacing w:lineRule="auto" w:line="360"/>
        <w:rPr/>
      </w:pPr>
      <w:r>
        <w:rPr/>
        <w:t>in via/piazza ______________________________n.____ Cap ____________comune ___________    __________________________________ prov ____ tel.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ertificato medico (o certificato di ricovero ospedaliero o altro);</w:t>
        <w:tab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i riserva di inviare: certificato medico (o certificato di ricovero ospedaliero o altro).</w:t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orge distinti saluti.</w:t>
      </w:r>
    </w:p>
    <w:p>
      <w:pPr>
        <w:pStyle w:val="Normal"/>
        <w:spacing w:lineRule="auto" w:line="360"/>
        <w:rPr/>
      </w:pPr>
      <w:r>
        <w:rPr/>
        <w:t xml:space="preserve">data __________________        </w:t>
        <w:tab/>
        <w:tab/>
        <w:t xml:space="preserve">                  firma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ab/>
        <w:tab/>
        <w:tab/>
        <w:t xml:space="preserve">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25:00Z</dcterms:created>
  <dc:creator>cgil scuola</dc:creator>
  <dc:description/>
  <cp:keywords/>
  <dc:language>en-US</dc:language>
  <cp:lastModifiedBy>Fiorenzo</cp:lastModifiedBy>
  <dcterms:modified xsi:type="dcterms:W3CDTF">2012-10-17T17:33:00Z</dcterms:modified>
  <cp:revision>3</cp:revision>
  <dc:subject/>
  <dc:title>                         </dc:title>
</cp:coreProperties>
</file>