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12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A PER LA RILEVAZIONE</w:t>
              <w:br/>
              <w:t>DELLE COMPETENZE DEL PERSONALE AT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scolastico 2011 - 2012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ntile Collaboratore Scolastico/Assistente Amm.vo,</w:t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 chiede di compilare il seguente questionario per l’ottimale utilizzo delle risorse umane a disposizione nel piano delle attività anche in relazione ad eventuali preferenze personali.</w:t>
            </w:r>
          </w:p>
          <w:p>
            <w:pPr>
              <w:pStyle w:val="CorpoTesto"/>
              <w:spacing w:lineRule="auto" w:line="24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DSG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GNOME – NOME 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. Istruzione e formazion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dicare gli studi compiuti)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83161847"/>
            <w:bookmarkStart w:id="1" w:name="__Fieldmark__0_128316184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icenza Med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283161847"/>
            <w:bookmarkStart w:id="3" w:name="__Fieldmark__1_128316184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Qualifica Profession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zzazione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283161847"/>
            <w:bookmarkStart w:id="5" w:name="__Fieldmark__2_128316184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plom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283161847"/>
            <w:bookmarkStart w:id="7" w:name="__Fieldmark__3_1283161847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ploma di laure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283161847"/>
            <w:bookmarkStart w:id="9" w:name="__Fieldmark__4_128316184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aure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283161847"/>
            <w:bookmarkStart w:id="11" w:name="__Fieldmark__5_128316184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ra tipologia (corsi post diploma, post laurea, ecc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283161847"/>
            <w:bookmarkStart w:id="13" w:name="__Fieldmark__6_1283161847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ossesso Art. 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283161847"/>
            <w:bookmarkStart w:id="15" w:name="__Fieldmark__7_1283161847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ossesso Art. 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283161847"/>
            <w:bookmarkStart w:id="17" w:name="__Fieldmark__8_1283161847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ossesso Art. 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Partecipazione a corsi di formazione/aggiornamento come corsista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dicare la partecipazione ai corsi di formazione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283161847"/>
            <w:bookmarkStart w:id="19" w:name="__Fieldmark__9_1283161847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rso di formazione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o trattato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283161847"/>
            <w:bookmarkStart w:id="21" w:name="__Fieldmark__10_1283161847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rso di formazione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o trattato:</w:t>
            </w:r>
          </w:p>
        </w:tc>
      </w:tr>
      <w:tr>
        <w:trPr>
          <w:trHeight w:val="1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454"/>
                <w:tab w:val="clear" w:pos="737"/>
                <w:tab w:val="left" w:pos="290" w:leader="none"/>
              </w:tabs>
              <w:spacing w:lineRule="auto" w:line="240"/>
              <w:ind w:left="290" w:hanging="25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</w:tr>
      <w:tr>
        <w:trPr>
          <w:trHeight w:val="12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454"/>
                <w:tab w:val="clear" w:pos="737"/>
                <w:tab w:val="left" w:pos="290" w:leader="none"/>
              </w:tabs>
              <w:spacing w:lineRule="auto" w:line="240"/>
              <w:ind w:left="290" w:hanging="25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Indicare le esperienze lavorative e/o le particolari competenze che possono risultare significative ai fini delle attività che si svolgono nella scu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per sostituzione DSGA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283161847"/>
            <w:bookmarkStart w:id="23" w:name="__Fieldmark__11_1283161847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283161847"/>
            <w:bookmarkStart w:id="25" w:name="__Fieldmark__12_1283161847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</w:t>
            </w:r>
          </w:p>
        </w:tc>
      </w:tr>
      <w:tr>
        <w:trPr>
          <w:trHeight w:val="48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Competenze non relative alle attività svolte nella scuola</w:t>
            </w:r>
          </w:p>
        </w:tc>
      </w:tr>
      <w:tr>
        <w:trPr>
          <w:trHeight w:val="48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:</w:t>
            </w:r>
          </w:p>
        </w:tc>
      </w:tr>
      <w:tr>
        <w:trPr>
          <w:trHeight w:val="48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E. Indicare l’area/ufficio/laboratorio, in ordine di preferenza, dove ritiene di poter esprimere al massimo le Sue competenze</w:t>
            </w:r>
          </w:p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F. Altre competenze in ordine alle lingue straniere e a quelle informatiche</w:t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G. Eventuali proposte e suggerimenti</w:t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lef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Firma 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394970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, dell’Università e della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stituto Comprensivo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“ </w:t>
    </w:r>
    <w:r>
      <w:rPr>
        <w:b/>
        <w:i/>
        <w:sz w:val="20"/>
        <w:szCs w:val="20"/>
      </w:rPr>
      <w:t>Venosa II” - Venos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De Luca</dc:creator>
  <dc:description/>
  <cp:keywords/>
  <dc:language>en-US</dc:language>
  <cp:lastModifiedBy>user</cp:lastModifiedBy>
  <dcterms:modified xsi:type="dcterms:W3CDTF">2012-08-31T10:03:00Z</dcterms:modified>
  <cp:revision>3</cp:revision>
  <dc:subject/>
  <dc:title>SCHEDA PER LA RILEVAZIONE</dc:title>
</cp:coreProperties>
</file>