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drawing>
          <wp:inline distT="0" distB="0" distL="0" distR="0">
            <wp:extent cx="61595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Heade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Istituto Comprensivo Venosa II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/>
        <w:t>VENOSA</w:t>
      </w:r>
    </w:p>
    <w:p>
      <w:pPr>
        <w:pStyle w:val="Normal"/>
        <w:autoSpaceDE w:val="false"/>
        <w:ind w:left="6373" w:hanging="0"/>
        <w:jc w:val="both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autoSpaceDE w:val="false"/>
        <w:ind w:left="6373" w:hanging="0"/>
        <w:jc w:val="both"/>
        <w:rPr/>
      </w:pPr>
      <w:r>
        <w:rPr/>
        <w:t>Al responsabile di plesso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Oggetto: Richiesta di cambio d’orario per motivi di servizio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/La sottoscritto/a _____________________________________________________ insegnante con contratto individuale di lavoro a tempo indeterminato/determinato nel Plesso di 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spacing w:lineRule="auto" w:line="360"/>
        <w:rPr/>
      </w:pPr>
      <w:r>
        <w:rPr/>
        <w:t>il permesso di modificare il proprio orario di servizio come segu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444"/>
        <w:gridCol w:w="1440"/>
        <w:gridCol w:w="445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il giorn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dalle 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alle ore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sarà sostituito dall’insegnante</w:t>
            </w:r>
          </w:p>
        </w:tc>
      </w:tr>
      <w:tr>
        <w:trPr>
          <w:trHeight w:val="55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444"/>
        <w:gridCol w:w="1440"/>
        <w:gridCol w:w="445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con il giorn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dalle 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alle ore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in sostituzione dell’insegnante</w:t>
            </w:r>
          </w:p>
        </w:tc>
      </w:tr>
      <w:tr>
        <w:trPr>
          <w:trHeight w:val="53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</w:tbl>
    <w:p>
      <w:pPr>
        <w:pStyle w:val="Normal"/>
        <w:autoSpaceDE w:val="false"/>
        <w:spacing w:lineRule="auto" w:line="480"/>
        <w:jc w:val="both"/>
        <w:rPr/>
      </w:pPr>
      <w:r>
        <w:rPr/>
        <w:t>per i seguenti motivi: 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arà il capogruppo, valutate le necessità del plesso, a concedere il cambio d’orario, sempre nell’ ambito della normativa vigente in merito all’argomento. La presente domanda sarà presentata in duplice copi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una copia resta al responsabile di pless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una copia alla segreteri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l richiedente dichiara di conoscere gli ultimi indirizzi del Ministero della Funzione Pubblica e del Ministero della Pubblica Istruzione in merito all’assenteismo e alle assenz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ale richiesta si intende accolta quando il capogruppo firma in calc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FIRMA DEL RICHIEDENTE</w:t>
        <w:tab/>
        <w:t>FIRMA DELL’INSEGNANTE CHE SOSTITUISCE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</w:t>
      </w:r>
      <w:r>
        <w:rPr>
          <w:color w:val="000000"/>
        </w:rPr>
        <w:t>..</w:t>
        <w:tab/>
        <w:t>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FIRMA DEL RESPONSABILE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ab/>
        <w:tab/>
        <w:tab/>
        <w:t xml:space="preserve">        VENOSA lì, ………….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otype Corsiva" w:hAnsi="Monotype Corsiva" w:eastAsia="Times New Roman" w:cs="Monotype Corsiv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1:55:00Z</dcterms:created>
  <dc:creator>user</dc:creator>
  <dc:description/>
  <dc:language>en-US</dc:language>
  <cp:lastModifiedBy>Fiorenzo</cp:lastModifiedBy>
  <cp:lastPrinted>2008-09-12T09:28:00Z</cp:lastPrinted>
  <dcterms:modified xsi:type="dcterms:W3CDTF">2012-12-12T11:55:00Z</dcterms:modified>
  <cp:revision>2</cp:revision>
  <dc:subject/>
  <dc:title/>
</cp:coreProperties>
</file>